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championnat  Jeunes (U13) 10° JOURNEE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  13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47929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EDJ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KCL –ES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JSMS –DS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FM –CSC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SETL –RA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SDG –ES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ASBM –USP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8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09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2.9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ED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KCL –ES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SMS –DS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FM –CSC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SETL –RA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SDG –E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ASBM –USP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8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09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WAT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Programmation championnat  Jeunes (U13) 11° JOURNEE 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13/04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479290" cy="131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EDJ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AT –JS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CSCTL –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ABA –A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R –CEST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DSBT –ES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USEPM-ESSD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1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3.25pt;mso-wrap-distance-left:7.05pt;mso-wrap-distance-right:7.05pt;mso-wrap-distance-top:0pt;mso-wrap-distance-bottom:0pt;margin-top:0.2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ED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AT –JS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CSCTL –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ABA –A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R –CEST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DSBT –ES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USEPM-ESSD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1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b/>
          <w:bCs/>
          <w:lang w:val="en-US" w:eastAsia="en-US"/>
        </w:rPr>
        <w:t>ESZ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TCHS  RETARDS    (U13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MEDI  13/04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08"/>
          <w:tab w:val="left" w:pos="56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4479290" cy="960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27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EU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NCON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. (U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EDJ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WAT –K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RABA –ESSD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ESR –ES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1" w:leader="none"/>
                                      <w:tab w:val="left" w:pos="430" w:leader="none"/>
                                      <w:tab w:val="center" w:pos="111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DSBT –USP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1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1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5.65pt;mso-wrap-distance-left:7.05pt;mso-wrap-distance-right:7.05pt;mso-wrap-distance-top:0pt;mso-wrap-distance-bottom:0pt;margin-top:2.6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27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EU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CON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. (U13)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ED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WAT –K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RABA –ESS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ESR –ES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1" w:leader="none"/>
                                <w:tab w:val="left" w:pos="430" w:leader="none"/>
                                <w:tab w:val="center" w:pos="111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DSBT –USP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1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1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0:00Z</dcterms:created>
  <dc:creator>Ligue Foot</dc:creator>
  <dc:description/>
  <dc:language>en-US</dc:language>
  <cp:lastModifiedBy>pc1</cp:lastModifiedBy>
  <cp:lastPrinted>2019-04-01T09:14:00Z</cp:lastPrinted>
  <dcterms:modified xsi:type="dcterms:W3CDTF">2019-04-08T10:30:00Z</dcterms:modified>
  <cp:revision>2</cp:revision>
  <dc:subject/>
  <dc:title/>
</cp:coreProperties>
</file>